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635</wp:posOffset>
                </wp:positionV>
                <wp:extent cx="187706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pt;height:38.05pt;mso-wrap-distance-left:9.05pt;mso-wrap-distance-right:9.05pt;mso-wrap-distance-top:0pt;mso-wrap-distance-bottom:0pt;margin-top:0.0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 w:val="false"/>
          <w:b w:val="false"/>
          <w:i w:val="false"/>
          <w:i w:val="false"/>
          <w:spacing w:val="20"/>
          <w:sz w:val="36"/>
          <w:szCs w:val="36"/>
        </w:rPr>
      </w:pPr>
      <w:r>
        <w:rPr>
          <w:b w:val="false"/>
          <w:i w:val="false"/>
          <w:spacing w:val="20"/>
          <w:sz w:val="36"/>
          <w:szCs w:val="36"/>
        </w:rPr>
        <w:t>АДМИНИСТРАЦИЯ ГОРОДА ЮГОРСК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</w:rPr>
        <w:t xml:space="preserve">от  </w:t>
      </w:r>
      <w:r>
        <w:rPr>
          <w:sz w:val="24"/>
          <w:u w:val="single"/>
        </w:rPr>
        <w:t> 13 июля 2011 года   </w:t>
      </w:r>
      <w:r>
        <w:rPr>
          <w:sz w:val="24"/>
        </w:rPr>
        <w:t xml:space="preserve">                                                                                                  №  </w:t>
      </w:r>
      <w:r>
        <w:rPr>
          <w:sz w:val="24"/>
          <w:u w:val="single"/>
        </w:rPr>
        <w:t>   1493       </w:t>
      </w:r>
      <w:r>
        <w:rPr>
          <w:sz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sz w:val="24"/>
        </w:rPr>
        <w:t>О внесении изменений в постановление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Югорска</w:t>
      </w:r>
    </w:p>
    <w:p>
      <w:pPr>
        <w:pStyle w:val="Heading4"/>
        <w:jc w:val="left"/>
        <w:rPr/>
      </w:pPr>
      <w:r>
        <w:rPr>
          <w:b w:val="false"/>
          <w:sz w:val="24"/>
        </w:rPr>
        <w:t>от 13.11.2010 № 2055</w:t>
      </w:r>
      <w:r>
        <w:rPr>
          <w:b w:val="false"/>
          <w:bCs w:val="false"/>
          <w:sz w:val="24"/>
        </w:rPr>
        <w:t xml:space="preserve"> </w:t>
      </w:r>
    </w:p>
    <w:p>
      <w:pPr>
        <w:pStyle w:val="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720"/>
        <w:jc w:val="both"/>
        <w:rPr/>
      </w:pPr>
      <w:bookmarkStart w:id="0" w:name="sub_4"/>
      <w:bookmarkEnd w:id="0"/>
      <w:r>
        <w:rPr/>
        <w:t>В связи с уточнением бюджетных средств внести в постановление администрации города Югорска от 13.11.2010 № 2055 «Об утверждении долгосрочной целевой программы «Развитие муниципальной системы образования города Югорска на 2011-2013 годы» следующие изменения:</w:t>
      </w:r>
    </w:p>
    <w:p>
      <w:pPr>
        <w:pStyle w:val="Normal"/>
        <w:ind w:firstLine="360"/>
        <w:jc w:val="both"/>
        <w:rPr/>
      </w:pPr>
      <w:bookmarkStart w:id="1" w:name="sub_4"/>
      <w:bookmarkStart w:id="2" w:name="sub_1"/>
      <w:bookmarkEnd w:id="1"/>
      <w:bookmarkEnd w:id="2"/>
      <w:r>
        <w:rPr/>
        <w:t>1. Часть «Объем и источники финансирования мероприятий Программы» паспорта долгосрочной целевой программы «Развитие муниципальной системы образования города Югорска на 2011-2013 годы» приложения к постановлению изложить в следующей редакции (приложение 1).</w:t>
      </w:r>
    </w:p>
    <w:p>
      <w:pPr>
        <w:pStyle w:val="Normal"/>
        <w:ind w:firstLine="360"/>
        <w:jc w:val="both"/>
        <w:rPr/>
      </w:pPr>
      <w:r>
        <w:rPr/>
        <w:t>2. Приложение 2 к приложению к постановлению изложить в следующей редакции (приложение 2).</w:t>
      </w:r>
    </w:p>
    <w:p>
      <w:pPr>
        <w:pStyle w:val="Normal"/>
        <w:ind w:firstLine="360"/>
        <w:jc w:val="both"/>
        <w:rPr/>
      </w:pPr>
      <w:r>
        <w:rPr/>
        <w:t>3. Признать утратившим силу постановление администрации города Югорска от 04.05.2011 № 856 «О внесении изменений в постановление администрации города Югорска от 13.11.2010 № 2055» (за исключением пункта 3).</w:t>
      </w:r>
    </w:p>
    <w:p>
      <w:pPr>
        <w:pStyle w:val="Normal"/>
        <w:ind w:firstLine="360"/>
        <w:jc w:val="both"/>
        <w:rPr/>
      </w:pPr>
      <w:r>
        <w:rPr/>
        <w:t>4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360"/>
        <w:jc w:val="both"/>
        <w:rPr/>
      </w:pPr>
      <w:r>
        <w:rPr/>
        <w:t>5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360"/>
        <w:jc w:val="both"/>
        <w:rPr/>
      </w:pPr>
      <w:bookmarkStart w:id="3" w:name="sub_1"/>
      <w:bookmarkEnd w:id="3"/>
      <w:r>
        <w:rPr/>
        <w:t>6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3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3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jc w:val="both"/>
        <w:rPr>
          <w:b/>
          <w:b/>
          <w:color w:val="000000"/>
          <w:spacing w:val="-1"/>
          <w:w w:val="105"/>
        </w:rPr>
      </w:pPr>
      <w:r>
        <w:rPr>
          <w:b/>
          <w:bCs/>
          <w:color w:val="000000"/>
          <w:spacing w:val="-2"/>
        </w:rPr>
        <w:t>Глава администрации города Югорска</w:t>
      </w:r>
      <w:r>
        <w:rPr>
          <w:b/>
          <w:bCs/>
          <w:color w:val="000000"/>
        </w:rPr>
        <w:tab/>
        <w:t xml:space="preserve">          </w:t>
      </w:r>
      <w:r>
        <w:rPr>
          <w:b/>
          <w:bCs/>
          <w:color w:val="000000"/>
          <w:spacing w:val="-1"/>
          <w:w w:val="105"/>
        </w:rPr>
        <w:t>М.И. Бодак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/>
          <w:b/>
          <w:color w:val="000000"/>
          <w:spacing w:val="-1"/>
          <w:w w:val="105"/>
        </w:rPr>
      </w:pPr>
      <w:r>
        <w:rPr>
          <w:b/>
          <w:color w:val="000000"/>
          <w:spacing w:val="-1"/>
          <w:w w:val="105"/>
        </w:rPr>
      </w:r>
    </w:p>
    <w:p>
      <w:pPr>
        <w:pStyle w:val="Heading6"/>
        <w:jc w:val="right"/>
        <w:rPr/>
      </w:pPr>
      <w:r>
        <w:rPr/>
        <w:t>Приложение 1</w:t>
      </w:r>
    </w:p>
    <w:p>
      <w:pPr>
        <w:pStyle w:val="Heading6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Heading6"/>
        <w:jc w:val="right"/>
        <w:rPr/>
      </w:pPr>
      <w:r>
        <w:rPr/>
        <w:t>администрации города Югорска</w:t>
      </w:r>
    </w:p>
    <w:p>
      <w:pPr>
        <w:pStyle w:val="Heading6"/>
        <w:jc w:val="right"/>
        <w:rPr/>
      </w:pPr>
      <w:r>
        <w:rPr/>
        <w:t>от  _</w:t>
      </w:r>
      <w:r>
        <w:rPr>
          <w:b w:val="false"/>
          <w:u w:val="single"/>
        </w:rPr>
        <w:t>13 июля 2011 года</w:t>
      </w:r>
      <w:r>
        <w:rPr/>
        <w:t>__  № ____</w:t>
      </w:r>
      <w:r>
        <w:rPr>
          <w:b w:val="false"/>
          <w:u w:val="single"/>
        </w:rPr>
        <w:t>1493</w:t>
      </w:r>
      <w:r>
        <w:rPr/>
        <w:t>_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42"/>
      </w:tblGrid>
      <w:tr>
        <w:trPr>
          <w:trHeight w:val="16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мероприятий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м финансирования Программы 408 194,7  тыс. рублей.</w:t>
            </w:r>
          </w:p>
          <w:p>
            <w:pPr>
              <w:pStyle w:val="TextBody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приоритетного национального проекта «Образование» в городе Югорске»</w:t>
            </w:r>
          </w:p>
          <w:tbl>
            <w:tblPr>
              <w:tblW w:w="6951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1219"/>
              <w:gridCol w:w="1219"/>
              <w:gridCol w:w="1220"/>
              <w:gridCol w:w="1221"/>
            </w:tblGrid>
            <w:tr>
              <w:trPr>
                <w:trHeight w:val="72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ировани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13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в тыс. руб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89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07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26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9 23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автономного округ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68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57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46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4 72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РФ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94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94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51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65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72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 899</w:t>
                  </w:r>
                </w:p>
              </w:tc>
            </w:tr>
          </w:tbl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дпрограмма  «Инновационное развитие образования»</w:t>
            </w:r>
          </w:p>
          <w:tbl>
            <w:tblPr>
              <w:tblW w:w="6951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1201"/>
              <w:gridCol w:w="1189"/>
              <w:gridCol w:w="1189"/>
              <w:gridCol w:w="1300"/>
            </w:tblGrid>
            <w:tr>
              <w:trPr>
                <w:trHeight w:val="72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ирования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13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в тыс. руб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291,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482,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66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740,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автономного округа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0,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92,5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271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933,8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3 461,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75,1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7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 674,2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«Обеспечение комплексной безопасности и комфортных условий образовательных учреждений»</w:t>
            </w:r>
          </w:p>
          <w:tbl>
            <w:tblPr>
              <w:tblW w:w="6951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1203"/>
              <w:gridCol w:w="1188"/>
              <w:gridCol w:w="1188"/>
              <w:gridCol w:w="1300"/>
            </w:tblGrid>
            <w:tr>
              <w:trPr>
                <w:trHeight w:val="72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ирования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13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в тыс. руб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 426,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 426,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автономного округ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 426,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 426,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 853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 853,0</w:t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«Развитие материально-технической базы сферы образования»</w:t>
            </w:r>
          </w:p>
          <w:tbl>
            <w:tblPr>
              <w:tblW w:w="6951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1205"/>
              <w:gridCol w:w="1187"/>
              <w:gridCol w:w="1185"/>
              <w:gridCol w:w="1302"/>
            </w:tblGrid>
            <w:tr>
              <w:trPr>
                <w:trHeight w:val="72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ирования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13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в тыс. руб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868,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157,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 025,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автономного округ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 189,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235,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 425,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 068,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249,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 318,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 125,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642,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7  768,5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39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города Югорск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</w:rPr>
        <w:t>от __</w:t>
      </w:r>
      <w:r>
        <w:rPr>
          <w:u w:val="single"/>
        </w:rPr>
        <w:t>13 июля 2011 года</w:t>
      </w:r>
      <w:r>
        <w:rPr>
          <w:b/>
        </w:rPr>
        <w:t xml:space="preserve"> №_</w:t>
      </w:r>
      <w:r>
        <w:rPr>
          <w:u w:val="single"/>
        </w:rPr>
        <w:t>1493</w:t>
      </w:r>
    </w:p>
    <w:p>
      <w:pPr>
        <w:pStyle w:val="Normal"/>
        <w:jc w:val="center"/>
        <w:rPr/>
      </w:pPr>
      <w:r>
        <w:rPr/>
        <w:t>Перечень мероприятий  долгосрочной целевой программы</w:t>
      </w:r>
    </w:p>
    <w:tbl>
      <w:tblPr>
        <w:tblW w:w="159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3390"/>
        <w:gridCol w:w="1855"/>
        <w:gridCol w:w="12"/>
        <w:gridCol w:w="1548"/>
        <w:gridCol w:w="15"/>
        <w:gridCol w:w="994"/>
        <w:gridCol w:w="125"/>
        <w:gridCol w:w="17"/>
        <w:gridCol w:w="975"/>
        <w:gridCol w:w="19"/>
        <w:gridCol w:w="142"/>
        <w:gridCol w:w="973"/>
        <w:gridCol w:w="21"/>
        <w:gridCol w:w="142"/>
        <w:gridCol w:w="687"/>
        <w:gridCol w:w="1418"/>
        <w:gridCol w:w="27"/>
        <w:gridCol w:w="2984"/>
      </w:tblGrid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еспечение условий для удовлетворения потребностей граждан, общества и рынка труда в качественном образовании путем реализации комплекса инновационных мер, направленных на создание доступной современной образовательной среды в условиях государственно-общественного управления</w:t>
            </w:r>
          </w:p>
        </w:tc>
      </w:tr>
      <w:tr>
        <w:trPr>
          <w:trHeight w:val="146" w:hRule="atLeast"/>
        </w:trPr>
        <w:tc>
          <w:tcPr>
            <w:tcW w:w="15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– подпрограмма «Реализация приоритетного национального проекта «Образование» в городе Югорске»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Удовлетворение потребности населения в получении доступного и качественного дошкольного, общего, основного общего, дополнительного образования детей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ектра образовательных программ соответствующих запросам потребителей, и условий равного доступа к ним, в том числе: для детей с ограниченными возможностями здоровья и одаренных дете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ородской методический центр (ГМЦ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пектра образовательных услуг в соответствии с запросами потребителей в образовательных учреждениях города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механизмов и форм публичной отчетности в системе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нформированности субъектов образовательного процесса, создание сайта Управление образования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еханизма социального партнерств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 города, социальные партне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системы взаимодействия между субъектами социального партнерства</w:t>
            </w:r>
          </w:p>
        </w:tc>
      </w:tr>
      <w:tr>
        <w:trPr>
          <w:trHeight w:val="114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(обновление) миссии образовательных учреждений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есение потребностей населения в образовательных услугах с запросами муниципального рынка труда и тенденциями социально-экономического развития города</w:t>
            </w:r>
          </w:p>
        </w:tc>
      </w:tr>
      <w:tr>
        <w:trPr>
          <w:trHeight w:val="117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инновационных проектов образовательных учрежден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новационной деятельности, в том числе разработка и создание новых инфраструктурных проектов и моделей, нацеленных на развитие системы образования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конкурса профессионального мастерства «Учитель  года города Югорска». Участие в региональном конкурсе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апрел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офессионального мастерства и престижа труда педагогов.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онкурсного отбора на получение премии Главы города, в том числе: "Детский сад года", "Школа года", "Лучшее учреждение дополнительного образования детей года"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величение доли образовательных учреждений, использующих инновации в ведении    образовательного процесса. 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и перехода на стандарты второго поколения для всех ступеней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введение федеральных государственных образовательных стандартов второго поколения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и компетенций для учащихся всех ступеней образования общего среднего (полного) образования и ее научное сопровожд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модели компетенций для учащихся всех ступеней образования с учетом требований стандартов второго поколения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и компетенций для педагогов и ее научное сопровожд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модели компетенций педагогов с учетом требований стандартов второго поколения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Анализ состояния и уровня готовности педагогов </w:t>
            </w:r>
            <w:r>
              <w:rPr>
                <w:color w:val="000000"/>
                <w:spacing w:val="-1"/>
                <w:sz w:val="18"/>
                <w:szCs w:val="18"/>
              </w:rPr>
              <w:t>всех ОУ к  работе с ФГОС-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ерехода на новые образовательные стандарты в системе общего образовани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Поддержка системы воспитания  и развитие системы выявления, поддержки, сопровождения одаренных детей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е за выполнение функций классных руков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ализация приоритетного национального проекта «Образование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7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организация  классными руководителями системы воспитательной работы в классном коллективе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еханизма выявления, поддержки и сопровождения одаренных дете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школьных научных обществ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величение доли победителей, призеров и лауреатов, региональных и всероссийских </w:t>
            </w:r>
            <w:r>
              <w:rPr>
                <w:sz w:val="18"/>
                <w:szCs w:val="18"/>
              </w:rPr>
              <w:t>конкурсов, соревнований, выставок.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внедрение мероприятий по поддержке молодых специалистов, участие в конкурсном отборе на получение премии Главы города "Признание"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специалистов  в образовательных учреждениях города.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ие в конкурсах, фестивалях, выставках и других мероприятиях обучающихся и воспитанников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системы выявления, поддержки и сопровождения талантливых детей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Главы города для поощрения и поддержки способной и талантливой молод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ализация приоритетного национального проекта «Образование»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тудентов, достойно представляющих уровень системы образования в городе.</w:t>
            </w:r>
          </w:p>
        </w:tc>
      </w:tr>
      <w:tr>
        <w:trPr>
          <w:trHeight w:val="4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, в том числе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5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2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1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4. Развитие предпрофильного и профильного обучения,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ормирование системы предпрофильного  и профильного обучения,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образования, образовательные учреждения города, Городской методический цент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сотрудники ВУЗо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сетевого взаимодействия по реализации программ </w:t>
            </w:r>
            <w:r>
              <w:rPr>
                <w:color w:val="000000"/>
                <w:sz w:val="18"/>
                <w:szCs w:val="18"/>
              </w:rPr>
              <w:t>предпрофильного и профильного обучения,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, в том числе</w:t>
            </w:r>
          </w:p>
        </w:tc>
      </w:tr>
      <w:tr>
        <w:trPr>
          <w:trHeight w:val="8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-методическое сопровождение профильного обучения  на старшей ступени общего образования. Реорганизация профильного обучения  через создание системы сетевого взаимодейств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ородской методический центр, научные сотрудники ВУЗ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сетевого взаимодействия образовательных учреждений для реализации профильного обучения на старшей ступени общего образования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сурсных центров на базе образовательных учрежден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ородской методический цент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а образовательных учреждений, реализующих профильное обучение на высоком уровне.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ствование содержания и форм повышения квалификации педагогов с учетом их интересов и современных требований педагогической теории и практики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реализации муниципальной системы повышения квалификации педагог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, Городской методический цент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униципального заказа на профессиональную переподготовку и повышение квалификации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подготовки и переподготовки педагогов, ведущих профильное обуч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Городской методический цент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педагогов к работе с профильным обучением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ганизация обучения педагогов работе к с ФГОС-2 с привлечением научного сопровожд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ГМЦ научно-педагогические коллективы вуз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доли педагогов прошедших обучение по  реализации ФГОС-2 на разных уровнях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sz w:val="18"/>
                <w:szCs w:val="18"/>
              </w:rPr>
              <w:t>Организация  научно-практических семинаров по  обуч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ию педагогов мет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дам  реализации эф</w:t>
            </w:r>
            <w:r>
              <w:rPr>
                <w:color w:val="000000"/>
                <w:spacing w:val="-1"/>
                <w:sz w:val="18"/>
                <w:szCs w:val="18"/>
              </w:rPr>
              <w:t>фективных образовательных</w:t>
            </w:r>
            <w:r>
              <w:rPr>
                <w:color w:val="000000"/>
                <w:sz w:val="18"/>
                <w:szCs w:val="18"/>
              </w:rPr>
              <w:t xml:space="preserve"> технологий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 ГМЦ научно-педагогические коллективы вуз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доли педагогов использующих новые педагогические технологий и инновационные методы обучения в соответствии с требованиями ФГОС-2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емина</w:t>
              <w:softHyphen/>
              <w:t>ров, курсов повышения квалификации работников Управления образования и работников муниципальных учреждений, подведомственных Управлению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ГМЦ, образовательные учреждения гор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работников Управления образования и работников муниципальных учреждений, подведомственных Управлению образования, использующих </w:t>
            </w:r>
            <w:r>
              <w:rPr>
                <w:color w:val="000000"/>
                <w:spacing w:val="-1"/>
                <w:sz w:val="18"/>
                <w:szCs w:val="18"/>
              </w:rPr>
              <w:t>новые  технологии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ференциях, семинарах и других мероприятиях работников муниципальных учреждений, подведомственных Управлению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ГМЦ, образовательные учреждения гор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нформированности в сфере профессиональных знаний работников Управления образования и работников муниципальных учреждений, подведомственных Управлению образования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</w:t>
            </w:r>
            <w:r>
              <w:rPr>
                <w:b/>
                <w:color w:val="000000"/>
                <w:sz w:val="18"/>
                <w:szCs w:val="18"/>
              </w:rPr>
              <w:t xml:space="preserve"> 6. </w:t>
            </w:r>
            <w:r>
              <w:rPr>
                <w:b/>
                <w:sz w:val="18"/>
                <w:szCs w:val="18"/>
              </w:rPr>
              <w:t>Создание муниципальной системы менеджмента качества муниципальной системы образования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иказа управления образования, устанавливающего структуру, регламент   муниципальной системы менеджмента качества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развитие муниципальной  системы менеджмента качества  образования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18"/>
                <w:szCs w:val="18"/>
              </w:rPr>
              <w:t>Разработка и утверждение комплекса показателей и индикаторов муниципальной системы менеджмента качества (СМК) образования и методики оценки качества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, научно-педагогические коллективы вуз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комплекса показателей и индикаторов муниципальной СМК и методики оценки качества образования при определении качества предоставляемых муниципальных услуг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сопровождение  Программы</w:t>
            </w:r>
          </w:p>
        </w:tc>
        <w:tc>
          <w:tcPr>
            <w:tcW w:w="11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деятельности  по реализации Программ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 хода и итогов реализации Программы</w:t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3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2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88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1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72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68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0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22"/>
        <w:gridCol w:w="1226"/>
        <w:gridCol w:w="1150"/>
        <w:gridCol w:w="1140"/>
        <w:gridCol w:w="1141"/>
        <w:gridCol w:w="1141"/>
        <w:gridCol w:w="1141"/>
        <w:gridCol w:w="1499"/>
        <w:gridCol w:w="2781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RANGE!A10%3AK197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  <w:bookmarkEnd w:id="4"/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лей)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II: Инновационное развитие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учебно-лабораторных  комплектов  по предметам, в том числе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ность общеобразовательных учреждений учебно - лабораторными комплектами по физике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общеобразовательных учреждений учебно - лабораторными комплектами по хими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ность общеобразовательных учреждений учебно - лабораторными комплектами по биологи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мплектов карт, лицензионного программного обеспечения по каждому из разделов географии и истории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ность общеобразовательных учреждений комплектами карт по географии и истори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нтерактивных устройств, мультимедийного оборудования  и коммутационного оборудования, в т.ч.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верное и коммутационное оборудование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ность общеобразовательных учреждений мультимедийным и коммутационным оборудование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ые доски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ность общеобразовательных учреждений интерактивными доскам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качественной подготовки и проведения государственной итоговой аттестации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шное прохождение всеми участниками государственной итоговой аттестаци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грантами лучших обучающихся образовательных учреждений, расположенных на территории Ханты-Мансийского автономного округа - Югр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количества выпускников, достойно представивших уровень системы образования города на уровне округа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7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7,7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4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3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III: Обеспечение комплексной безопасности и комфортных условий 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общеразвивающей направленности для детей дошкольного возраста МБОУ "Средняя общеобразовательная школа № 5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стояния здания образовательного учреждения  требованиям Санитарных норм и правил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ы общеразвивающей направленности для детей дошкольного возраста МБОУ "Средняя общеобразовательная школа № 6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стояния здания образовательного учреждения  требованиям Санитарных норм и правил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ДОУ "Детский сад комбинированного вида "Радуга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стояния здания образовательного учреждения  требованиям Санитарных норм и правил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3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стояния здания образовательного учреждения  требованиям Санитарных норм и правил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ДОД СЮН "Амарант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рритории образовательного учреждения требованиям Санитарных норм и правил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4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рритории образовательного учреждения требованиям Санитарных норм и правил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пожарной безопасности, в т.ч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общеразвивающей направленности для детей дошкольного возраста МБОУ "Средняя общеобразовательная школа № 5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дания образовательного учреждения требованиям правил  пожарной безопасност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2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здания образовательного учреждения требованиям правил пожарной безопасности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антитеррористической безопасности (видеонаблюдение), в т.ч.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8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8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5" (в т.ч.д/гр)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6"(в т.ч.д/гр)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"Детский сад комбинированного вида "Радуга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3" (в т.ч. д/гр)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2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ДОУ "Детский сад комбинированного вида "Снегурочка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4" (в т.ч. д/гр)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Лицей им.Г.Ф.Атякшева" (в т.ч. д/гр)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"Детский сад общеразвивающего вида с приоритетным осуществлением деятельности по социально-личностному развитию детей "Золотой ключик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"Детский сад общеразвивающего вида с приоритетным осуществлением деятельности по физическому развитию детей "Гусельки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Вечерняя (сменная) общеобразовательная школа г.Югорска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санитарно-эпидемиологической безопасности, в т.ч.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Лицей им.Г.Ф.Атякшева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2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ДОУ "Детский сад комбинированного вида "Радуга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3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4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5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6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"Детский сад общеразвивающего вида с приоритетным осуществлением деятельности по социально-личностному развитию детей "Золотой ключик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ДОД ДЮЦ "Прометей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ДОД СЮН "Амарант"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Д ДЮСШ " Смена"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оэффективности, в т.ч.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аудит для всех образовательных учреждений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затрат в образовательных учреждениях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8 853,0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8 853,0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9 426,5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9 426,5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9 426,5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9 426,5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IV: Развитие материально-технической базы сферы образования.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БОУ «Лицей им.Г.Ф.Атякшева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1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. источник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го детского сад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эксплуатацию нового детского сада на 140 мес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. источник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77 768,5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43 125,9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4 642,6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2 025,4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7 868,2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4 157,2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02 425,0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6 189,3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6 235,7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43 318,1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19 068,4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4 249,7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08 194,70  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54 956,30  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4 271,70  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8 966,70  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9 423,3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2 476,1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717,8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229,40   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60 507,3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8 465,8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304,20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737,30   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Ф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4 946,00  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946,00  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43 318,10  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9 068,40  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 249,70  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851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0:00Z</dcterms:created>
  <dc:creator>Секретарь</dc:creator>
  <dc:description/>
  <cp:keywords/>
  <dc:language>en-US</dc:language>
  <cp:lastModifiedBy>Ososova_OT</cp:lastModifiedBy>
  <cp:lastPrinted>2011-07-14T12:06:00Z</cp:lastPrinted>
  <dcterms:modified xsi:type="dcterms:W3CDTF">2011-07-14T07:01:00Z</dcterms:modified>
  <cp:revision>50</cp:revision>
  <dc:subject/>
  <dc:title>ПРОЕКТ</dc:title>
</cp:coreProperties>
</file>